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rFonts w:eastAsia="Arial Unicode MS"/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rFonts w:eastAsia="Arial Unicode MS"/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rFonts w:eastAsia="Arial Unicode MS"/>
          <w:sz w:val="36"/>
        </w:rPr>
      </w:pPr>
      <w:r>
        <w:rPr>
          <w:rFonts w:eastAsia="Arial Unicode MS"/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360" w:hanging="0"/>
        <w:jc w:val="center"/>
        <w:rPr>
          <w:rFonts w:eastAsia="Arial Unicode MS"/>
        </w:rPr>
      </w:pPr>
      <w:r>
        <w:rPr>
          <w:rFonts w:eastAsia="Arial Unicode MS"/>
        </w:rPr>
        <w:t>Seduta del  25 FEBBRAIO 2005  N° 8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hanging="1701"/>
        <w:rPr>
          <w:b w:val="false"/>
          <w:b w:val="false"/>
        </w:rPr>
      </w:pPr>
      <w:r>
        <w:rPr>
          <w:b w:val="false"/>
        </w:rPr>
        <w:t>OGGETTO: ADEGUAMENTO TABELLA APPROVATA CON DELIBERAZIONE DELLA G.M. N. 23 DEL 21.01.2005 INERENTE LA CORRESPONSIONE DEI DIRITTI DI SEGRETERIA SUGLI ATTI IN MATERIA DI URBANISTICA ED EDILIZIA</w:t>
      </w:r>
    </w:p>
    <w:p>
      <w:pPr>
        <w:pStyle w:val="TextBodyIndent"/>
        <w:ind w:left="2124" w:hanging="170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124" w:hanging="170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cinq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</w:rPr>
      </w:pPr>
      <w:r>
        <w:rPr/>
        <w:tab/>
      </w:r>
      <w:r>
        <w:rPr>
          <w:rFonts w:eastAsia="Arial Unicode MS"/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/>
      </w:pPr>
      <w:r>
        <w:rPr/>
        <w:t>LA GIUNTA COMUNALE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</w:rPr>
        <w:t>VISTA</w:t>
      </w:r>
      <w:r>
        <w:rPr>
          <w:sz w:val="24"/>
        </w:rPr>
        <w:t xml:space="preserve"> la propria deliberazione n° 23 del 21 gennaio 2005 con cui si è provveduto all’adeguamento dei diritti di segreteria sugli atti in materia di urbanistica - edilizia ai sensi e per gli effetti dell’art. 10 del D.L  18.01.1993 n° 8, convertito dalla Legge 19.03.1993 n° 68 nonché della Legge 326/03 del 24.11.2003, la cui relativa tabella</w:t>
      </w:r>
      <w:r>
        <w:rPr>
          <w:b/>
          <w:sz w:val="24"/>
        </w:rPr>
        <w:t xml:space="preserve"> </w:t>
      </w:r>
      <w:r>
        <w:rPr>
          <w:sz w:val="24"/>
        </w:rPr>
        <w:t>allegata disciplinava, in base alle diverse casistiche, gli importi da versare a titolo di diritti di segreteria per il rilascio degli att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TO</w:t>
      </w:r>
      <w:r>
        <w:rPr>
          <w:b w:val="false"/>
        </w:rPr>
        <w:t xml:space="preserve"> che la stessa tabella, già operativa,  necessita di un adeguamento relativamente alle tariffe da applicare  alle certificazioni di destinazione urbanistica, in quanto, per mero errore materiale, è stata omessa una specifica casistica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RITENUTA</w:t>
      </w:r>
      <w:r>
        <w:rPr>
          <w:b w:val="false"/>
        </w:rPr>
        <w:t xml:space="preserve"> pertanto la necessità di adeguare, ad integrazione della sopradetta deliberazione della G.M. n° 23 del 21 gennaio 2005, la tabella dei  diritti di segreteria in questione  per le motivazioni sopradette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 xml:space="preserve"> il parere favorevole reso dal Dirigente il 3° Settore Assetto Gestionale del Territorio, espresso ai sensi dell’art. 49 del T.U.E.L. approvato con D. Lgs 18.08.2000 n° 267, come risulta dalla 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oti unanim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1162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162" w:leader="none"/>
        </w:tabs>
        <w:rPr>
          <w:b w:val="false"/>
          <w:b w:val="false"/>
        </w:rPr>
      </w:pPr>
      <w:r>
        <w:rPr>
          <w:b w:val="false"/>
        </w:rPr>
        <w:t>Di adeguare ed integrare, per le motivazioni descritte in premessa, la tabella relativa al versamento dei diritti di segreteria sugli atti in materia urbanistico – edilizia  approvata con deliberazione della G.M. n° 23/05, come segue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360" w:hanging="0"/>
        <w:rPr/>
      </w:pPr>
      <w:r>
        <w:rPr/>
        <w:t>TABELLA DIRITTI DI SEGRET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A) </w:t>
      </w:r>
      <w:r>
        <w:rPr>
          <w:b/>
          <w:sz w:val="24"/>
        </w:rPr>
        <w:t>CERTIFICATI DI DESTINAZIONE URBANISTIC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no a 4 particelle                                                                                   €              1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a  5  a 10 particelle                                                                               €              2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a 11 particelle in poi                                                                             €             3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CERTIFICAZIONI ED ATTESTAZIONI IN MATERIA URBANISTICO-EDILIZ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copie semplici o conformi  di atti amministrativi                                  €</w:t>
        <w:tab/>
        <w:t xml:space="preserve">     1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copie conformi titoli abilitativi                                                              €              1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certificazioni semplici e verbali di inizio lavori                                    €              15.00</w:t>
      </w:r>
    </w:p>
    <w:p>
      <w:pPr>
        <w:pStyle w:val="Normal"/>
        <w:ind w:left="360" w:hanging="0"/>
        <w:rPr/>
      </w:pPr>
      <w:r>
        <w:rPr>
          <w:sz w:val="24"/>
        </w:rPr>
        <w:t xml:space="preserve">- pareri di cui alla Legge Regionale ° 2 del 13.02.2003, art. 1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Nulla-osta Ambientali)                                                                     €              6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/>
        <w:t>AUTORIZZAZIONI,  DENUNCE DI INIZIO ATTIVITA’,</w:t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PROROGHE  E VOLTURE       </w:t>
        <w:tab/>
        <w:tab/>
        <w:tab/>
        <w:tab/>
        <w:t xml:space="preserve">             </w:t>
      </w:r>
      <w:r>
        <w:rPr>
          <w:b w:val="false"/>
        </w:rPr>
        <w:t>€             50.0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) </w:t>
      </w:r>
      <w:r>
        <w:rPr>
          <w:b/>
          <w:sz w:val="24"/>
        </w:rPr>
        <w:t>PIANI DI RECUPERO DI INIZIATIVA PRIVATA</w:t>
        <w:tab/>
        <w:tab/>
      </w:r>
      <w:r>
        <w:rPr>
          <w:sz w:val="24"/>
        </w:rPr>
        <w:t xml:space="preserve">  €             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E)   </w:t>
      </w:r>
      <w:r>
        <w:rPr>
          <w:b/>
          <w:sz w:val="24"/>
        </w:rPr>
        <w:t>ACCORDI DI PROGRAMMA – VARIANTI ART. 5</w:t>
      </w:r>
      <w:r>
        <w:rPr>
          <w:sz w:val="24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LOTTIZZAZIONI DI ARE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no a  1000 mc.                                                                                      €           10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a 1.000 a 5.000 mc.                                                                               €           20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da 5.000 a 10.000 mc.                                                                             €           300.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oltre 10.000   mc.                                                                                    €           5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ERMESSI DI COSTRUIRE PER NUOVI FABBRICATI, RISTRUTTURAZIONI ED AMPLIAMENT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fino a 300 mc</w:t>
        <w:tab/>
        <w:tab/>
        <w:tab/>
        <w:tab/>
        <w:tab/>
        <w:tab/>
        <w:tab/>
        <w:tab/>
        <w:t xml:space="preserve">  €              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oltre 300 mc e fino a 1.000 mc                                                              €            10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da 1.000 mc a 2.000 mc                                                                         €            1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oltre 2.000 mc.                                                                                       €            250.00</w:t>
      </w:r>
    </w:p>
    <w:p>
      <w:pPr>
        <w:pStyle w:val="Normal"/>
        <w:ind w:left="360" w:hanging="0"/>
        <w:rPr/>
      </w:pPr>
      <w:r>
        <w:rPr>
          <w:sz w:val="24"/>
        </w:rPr>
        <w:t>-   varianti in c.so d’opera senza ampliamento                                         €              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ERMESSI DI COSTRUIRE PER ATTIVITA’ PRODUTTIVE, RISTRUTTURAZIONI ED AMPLIAMEN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fino a 500 mq.                                                                                           €          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da 500 mq. a 1500 mq.                                                                             €         104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da 1500 mq. a 5.000 mq.                                                                          €         15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oltre 5.000 mq. e fino a 10.000 mq.                                                          €         259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oltre 10.000 mq.                                                                                        €         362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varianti in c.so d’opera  senza ampliamento </w:t>
        <w:tab/>
        <w:tab/>
        <w:tab/>
        <w:tab/>
        <w:t xml:space="preserve">      €          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CONCESSIONI EDILIZIE IN SANATORIA AI SENSI DELLE LEGGI N° 47/85, N° 724/94 E L. 326/03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li importi dovuti saranno  pari a quelli soprariportati (punti F e G) maggiorati del 10% ai sensi dell’art. 32, comma 40, della L. n° 326/03.</w:t>
      </w:r>
    </w:p>
    <w:p>
      <w:pPr>
        <w:pStyle w:val="Rientrocorpodeltesto3"/>
        <w:ind w:left="426" w:firstLine="65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ientrocorpodeltesto3"/>
        <w:ind w:left="426" w:firstLine="654"/>
        <w:rPr/>
      </w:pPr>
      <w:r>
        <w:rPr>
          <w:rFonts w:cs="Times New Roman" w:ascii="Times New Roman" w:hAnsi="Times New Roman"/>
          <w:b w:val="false"/>
        </w:rPr>
        <w:t>Resta fermo che gli importi in questione dovranno essere versati  a mezzo c.c.p. postale  sul conto n° 12079661 intestato alla Tesoreria comunale oppure presso l’Ufficio Economato del 2° Settore  che rilascerà apposita attestazione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tabs>
          <w:tab w:val="clear" w:pos="708"/>
          <w:tab w:val="left" w:pos="1162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rpodeltesto2"/>
        <w:tabs>
          <w:tab w:val="clear" w:pos="708"/>
          <w:tab w:val="left" w:pos="1162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La Giunta Comunale, con separata votazione unanime espressa per alzata di mano, dichiara la presente deliberazione immediatamente eseguibile ai sensi dell’art. 134, 4° comma,  del T.U.E.L. approvato con D. Lgs  n° 267 del 18.08.2000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39:00Z</dcterms:created>
  <dc:creator>Giulio Bottari</dc:creator>
  <dc:description/>
  <dc:language>en-US</dc:language>
  <cp:lastModifiedBy>Ufficio Delibere</cp:lastModifiedBy>
  <cp:lastPrinted>2005-02-15T11:38:00Z</cp:lastPrinted>
  <dcterms:modified xsi:type="dcterms:W3CDTF">2005-03-08T09:41:00Z</dcterms:modified>
  <cp:revision>5</cp:revision>
  <dc:subject>stemma</dc:subject>
  <dc:title>stemma comune di Ortona</dc:title>
</cp:coreProperties>
</file>